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  <w:t>Индивидуальная программа развития ученика 10а класса Маринкина Сергея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Программа  развития личности</w:t>
      </w:r>
      <w:r>
        <w:rPr>
          <w:b/>
          <w:sz w:val="28"/>
          <w:szCs w:val="28"/>
        </w:rPr>
        <w:t xml:space="preserve"> «Поверь в себя» </w:t>
      </w:r>
      <w:r>
        <w:rPr>
          <w:sz w:val="28"/>
          <w:szCs w:val="28"/>
        </w:rPr>
        <w:t xml:space="preserve">разработана  учителем чувашского языка и литературы, классным руководителем 10а класса МОУ «Большесундырская средняя общеобразовательная школа» Моргаушского района Чувашской Республик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/2009 учебный год-2009/2010 учебный год-2010/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классный руководитель, родители, психолог, учителя, работающие в данном классе, преподаватель ОБЖ и руководитель ВПК им.М.Шуйцева, учитель физической культуры, учащиеся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Главнейшей задачей школы является забота о всестороннем развитии каждого школьника. В настоящее время творчество и творческая деятельность определяют ценность человека, поэтому формирование творческой личности приобретает сегодня не только теоретический, но и практический смысл. В связи с этим повышается роль школы, классного руководителя в воспитании активных, инициативных, творчески мыслящих людей. Кто же поможет ребёнку раскрыть его индивидуальные особенности, создаст условия для самоопределения и самореализации? Такую помощь может оказать классный руководитель. Ведь они как наши собственные дети! Таким образом, роль классного руководителя в воспитании творческой личности ребёнка столь же значима и необходима, как и роль семьи. Задача классного руководителя как воспитателя – помочь сориентироваться старшеклассникам в этом водовороте, помочь рождению индивидуальности. Поэтому я разработала индивидуальную программу развития подростка. Сегодня я хочу остановиться на примере индивидуальной программы разработанной для своего воспитанника </w:t>
      </w:r>
      <w:r>
        <w:rPr>
          <w:bCs/>
          <w:kern w:val="2"/>
          <w:sz w:val="28"/>
          <w:szCs w:val="28"/>
        </w:rPr>
        <w:t>Маринкина Серге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здание условий для развития личностных качеств учащегося, сохранение его неповторимости, раскрытие в нем потенциальных способностей, оказание помощи в профессиональном самоопределен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sz w:val="28"/>
          <w:szCs w:val="28"/>
        </w:rPr>
        <w:t>организация условий для самостоятельного свободного выбора учеником содержания своего образования на основе склонностей и способносте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оспитание у ребенка конструктивного отношения к своему здоровью, развитие потребности в ЗОЖ.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оспитание духовно-нравственных качеств, гражданской позиции и позитивного отношения к труд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здание условий для дальнейшего развития творческих способностей, лидерских качеств;</w:t>
      </w:r>
    </w:p>
    <w:p>
      <w:pPr>
        <w:pStyle w:val="Style15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, толерантного повед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285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формирование познавательного интерес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витие способностей к учебным предмета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хранение здоровь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формирование толерант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 диагностического и коррекционно-развивающего этап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– диагностический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развития  личности ученика путем анкетирования, тестирования, наблюдения я провела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диагностика психологического здоровь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сследование эмоционально-личностной сферы, интересов и склонносте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сследование в области профориент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диагностика позна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диагностика межличностных отнош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результаты диагностики, составила карту открытий и развития личност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sz w:val="28"/>
          <w:szCs w:val="28"/>
          <w:u w:val="single"/>
        </w:rPr>
        <w:t>2 этап – коррекционно-развивающ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диагностических данных, учеником были определены цели собственного развития на предстоящий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диагностические данные и целевые установки самого ученика, я составила Индивидуальную программу развития ученика. Работа, которая сопровождает создание программы, включает в себя планирование общешкольных и классных ключевых дел (КД), создание матрицы ключевых дел. На основе и в соответствии с результатами диагностики, определения уровня развития и интересов учащихся, выявления проблем в  личностном развитии и межличностных отношениях я выбрала следующие направ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рограммы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доровь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че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раз жизн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амопозна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рица представляет собой файл, в котором записываются список класса, перечень дел, уровень участия ученика. (статус «Организатор», «Участие», «Зритель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ставление Индивидуальной программы развития – работа трудоемкая, требующая затрат времени, но дающая свои плоды. Правильно построенная, она предопределяет успех, действенность всей воспитательной работы в клас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направление имеет свои цели, задачи, мероприятия и ожидаемые результа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ознавательного интереса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ь ученику развить в себе способности действовать самостоятельно и проявлять свои интеллектуальные способности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пособностей к учебным предметам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ое отношение ученика к своему здоровью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укрепление здоровья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познание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коррекция и развитие личностных качеств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ние и формирование своего «я»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обственной внутренней позиции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и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трудового, нравственного, эстетического воспитания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ое отношение к себе, к другим людям, к собственной истории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жизни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ить и развить коммуникативных и творческих способностей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интеллигентного человека, адаптированного в социальной среде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6"/>
        </w:numPr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воспитательной работы</w:t>
      </w:r>
    </w:p>
    <w:p>
      <w:pPr>
        <w:pStyle w:val="Normal"/>
        <w:numPr>
          <w:ilvl w:val="0"/>
          <w:numId w:val="6"/>
        </w:numPr>
        <w:ind w:left="360" w:right="-36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учителями-предметниками</w:t>
      </w:r>
    </w:p>
    <w:p>
      <w:pPr>
        <w:pStyle w:val="Normal"/>
        <w:numPr>
          <w:ilvl w:val="0"/>
          <w:numId w:val="6"/>
        </w:numPr>
        <w:ind w:left="360" w:right="-36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6"/>
        </w:numPr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 дополнительного образования</w:t>
      </w:r>
    </w:p>
    <w:p>
      <w:pPr>
        <w:pStyle w:val="Normal"/>
        <w:numPr>
          <w:ilvl w:val="0"/>
          <w:numId w:val="6"/>
        </w:numPr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ебенком</w:t>
      </w:r>
    </w:p>
    <w:p>
      <w:pPr>
        <w:pStyle w:val="Normal"/>
        <w:ind w:left="-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их ситуаций для самореализации личн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самооценки личности ребен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деловых и межличностных отношен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и повышение требований к ребенк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о все виды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ind w:left="-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9 класс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жизненная позиция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ое чувство гордости, любви к родному краю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формирования негативного отношения к вредным привычкам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жизни класса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-1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ое чувство гордости за свою стра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самовоспитания и само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 уро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самостоятельной творческой актив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ия родителей результатами работы школы и классного руководителя</w:t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-психологические особенности личности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16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 по годам обу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начало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(конец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пассив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люб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выражено сла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сится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из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проявляется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вует во во многих мероприятиях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ирован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(опоздания,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а урок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не всегда терп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не ув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ост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Преобладающий тип темперамента—</w:t>
      </w:r>
      <w:r>
        <w:rPr>
          <w:b/>
          <w:sz w:val="28"/>
          <w:szCs w:val="28"/>
        </w:rPr>
        <w:t xml:space="preserve">сангвиник </w:t>
      </w:r>
      <w:r>
        <w:rPr>
          <w:sz w:val="28"/>
          <w:szCs w:val="28"/>
        </w:rPr>
        <w:t>(уравновешенный,с быстрой скоростью реакций и умеренной силой их протека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16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способносте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 по годам обуче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начало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(конец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изическому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мственному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хн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пьютер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художе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ртистичной,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зыка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ется лёгкой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Выводы относительно тактики воспитания: </w:t>
      </w:r>
      <w:r>
        <w:rPr>
          <w:sz w:val="28"/>
          <w:szCs w:val="28"/>
        </w:rPr>
        <w:t>Сергея необходимо заинтересовать общественной работой ,поручить обязанности физорга(9класс) и культорга (10класс),вовлечь в спортивный кружок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явления асоциального поведения обусловлены пробелами семейного воспитания, повышенной эмоциональностью, неконструктивными способами самоутверждения в глазах сверстников, формированными отрицательными интересами. Необходима социальная поддержка. Учитывая его стремление к лидерству, активно вовлекать в жизнь класса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здание индивидуальных программ развития ребенка, включает в себя:</w:t>
      </w:r>
    </w:p>
    <w:p>
      <w:pPr>
        <w:pStyle w:val="List"/>
        <w:tabs>
          <w:tab w:val="clear" w:pos="708"/>
          <w:tab w:val="left" w:pos="66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ланирование воспитательных традиционных мероприятий и коллективных дел (КД ) </w:t>
      </w:r>
    </w:p>
    <w:p>
      <w:pPr>
        <w:pStyle w:val="List"/>
        <w:tabs>
          <w:tab w:val="clear" w:pos="708"/>
          <w:tab w:val="left" w:pos="66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ление и заполнение индивидуального плана </w:t>
      </w:r>
    </w:p>
    <w:p>
      <w:pPr>
        <w:pStyle w:val="List"/>
        <w:tabs>
          <w:tab w:val="clear" w:pos="708"/>
          <w:tab w:val="left" w:pos="66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3.Планирование деятельности каждого ребенка в процессе подготовки и проведения  КД </w:t>
      </w:r>
    </w:p>
    <w:p>
      <w:pPr>
        <w:pStyle w:val="List"/>
        <w:tabs>
          <w:tab w:val="clear" w:pos="708"/>
          <w:tab w:val="left" w:pos="66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4.Создание матрицы КД, где фиксируется уровень участия каждого ребенка </w:t>
      </w:r>
    </w:p>
    <w:p>
      <w:pPr>
        <w:pStyle w:val="List"/>
        <w:tabs>
          <w:tab w:val="clear" w:pos="708"/>
          <w:tab w:val="left" w:pos="66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5.Составление и заполнение «Карты успешности ученика» </w:t>
      </w:r>
    </w:p>
    <w:p>
      <w:pPr>
        <w:pStyle w:val="List"/>
        <w:tabs>
          <w:tab w:val="clear" w:pos="708"/>
          <w:tab w:val="left" w:pos="66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6.Результаты своей успешной деятельности ученики фиксируют в личных «Портфолио», куда они помещают грамоты, дипломы, сертификаты, результаты учебной деятельности и участия в КД. </w:t>
      </w:r>
    </w:p>
    <w:p>
      <w:pPr>
        <w:pStyle w:val="Style16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вовать в КД школьник может в трех различных качествах. Каждому статусу соответствует определенный балл.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 xml:space="preserve">Статус </w:t>
      </w:r>
      <w:r>
        <w:rPr>
          <w:sz w:val="28"/>
          <w:szCs w:val="28"/>
        </w:rPr>
        <w:t xml:space="preserve">             Статус «Организатор» присваивается ученику 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«Организатор»</w:t>
      </w:r>
      <w:r>
        <w:rPr>
          <w:sz w:val="28"/>
          <w:szCs w:val="28"/>
        </w:rPr>
        <w:t>         которому дается поручение, связанное с организацией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ind w:left="360" w:hanging="0"/>
        <w:rPr/>
      </w:pPr>
      <w:r>
        <w:rPr>
          <w:b/>
          <w:bCs/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>3 балл</w:t>
      </w:r>
      <w:r>
        <w:rPr>
          <w:sz w:val="28"/>
          <w:szCs w:val="28"/>
        </w:rPr>
        <w:t>              деятельности группы, либо присваивается лидерская  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позиция.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z w:val="28"/>
          <w:szCs w:val="28"/>
        </w:rPr>
        <w:t>Статус</w:t>
      </w:r>
      <w:r>
        <w:rPr>
          <w:sz w:val="28"/>
          <w:szCs w:val="28"/>
        </w:rPr>
        <w:t xml:space="preserve">             Статус «Участник» присваивается ученику, который 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>« Участник »</w:t>
      </w:r>
      <w:r>
        <w:rPr>
          <w:sz w:val="28"/>
          <w:szCs w:val="28"/>
        </w:rPr>
        <w:t xml:space="preserve">      выполняет конкретное поручение в одной из 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rPr/>
      </w:pPr>
      <w:r>
        <w:rPr>
          <w:sz w:val="28"/>
          <w:szCs w:val="28"/>
        </w:rPr>
        <w:t xml:space="preserve">             </w:t>
      </w:r>
      <w:r>
        <w:rPr>
          <w:b/>
          <w:bCs/>
          <w:sz w:val="28"/>
          <w:szCs w:val="28"/>
        </w:rPr>
        <w:t>2 балл</w:t>
      </w:r>
      <w:r>
        <w:rPr>
          <w:sz w:val="28"/>
          <w:szCs w:val="28"/>
        </w:rPr>
        <w:t xml:space="preserve">              созданных для подготовки дела групп 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rPr/>
      </w:pPr>
      <w:r>
        <w:rPr>
          <w:sz w:val="28"/>
          <w:szCs w:val="28"/>
        </w:rPr>
        <w:t xml:space="preserve">                </w:t>
      </w:r>
      <w:r>
        <w:rPr>
          <w:b/>
          <w:bCs/>
          <w:sz w:val="28"/>
          <w:szCs w:val="28"/>
        </w:rPr>
        <w:t>Статус</w:t>
      </w:r>
      <w:r>
        <w:rPr>
          <w:sz w:val="28"/>
          <w:szCs w:val="28"/>
        </w:rPr>
        <w:t xml:space="preserve">             Статус « Зритель» присваивается ученику, который </w:t>
      </w:r>
      <w:r>
        <w:rPr>
          <w:b/>
          <w:bCs/>
          <w:sz w:val="28"/>
          <w:szCs w:val="28"/>
        </w:rPr>
        <w:t xml:space="preserve">         « Зритель»       </w:t>
      </w:r>
      <w:r>
        <w:rPr>
          <w:sz w:val="28"/>
          <w:szCs w:val="28"/>
        </w:rPr>
        <w:t xml:space="preserve">   не имел поручения на этапе подготовки дела, но 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 </w:t>
      </w:r>
      <w:r>
        <w:rPr>
          <w:b/>
          <w:bCs/>
          <w:sz w:val="28"/>
          <w:szCs w:val="28"/>
        </w:rPr>
        <w:t xml:space="preserve">1балл </w:t>
      </w:r>
      <w:r>
        <w:rPr>
          <w:sz w:val="28"/>
          <w:szCs w:val="28"/>
        </w:rPr>
        <w:t xml:space="preserve">              присутствовал на заключительном этапе дела 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атрица КТД  9а класса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2"/>
        <w:gridCol w:w="687"/>
        <w:gridCol w:w="80"/>
        <w:gridCol w:w="735"/>
        <w:gridCol w:w="242"/>
        <w:gridCol w:w="477"/>
        <w:gridCol w:w="203"/>
        <w:gridCol w:w="648"/>
        <w:gridCol w:w="171"/>
        <w:gridCol w:w="637"/>
        <w:gridCol w:w="38"/>
        <w:gridCol w:w="815"/>
        <w:gridCol w:w="109"/>
        <w:gridCol w:w="750"/>
        <w:gridCol w:w="12"/>
        <w:gridCol w:w="916"/>
        <w:gridCol w:w="135"/>
        <w:gridCol w:w="874"/>
        <w:gridCol w:w="840"/>
        <w:gridCol w:w="816"/>
      </w:tblGrid>
      <w:tr>
        <w:trPr/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ела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yle16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родим </w:t>
            </w:r>
          </w:p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ное»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-Маскарад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</w:t>
            </w:r>
          </w:p>
        </w:tc>
      </w:tr>
      <w:tr>
        <w:trPr>
          <w:trHeight w:val="540" w:hRule="atLeast"/>
        </w:trPr>
        <w:tc>
          <w:tcPr>
            <w:tcW w:w="15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учащихся 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6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26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кин Сергей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6660" w:leader="none"/>
              </w:tabs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ко Дню Влюбленных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а 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 8 март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ы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учащихся </w:t>
            </w:r>
          </w:p>
        </w:tc>
        <w:tc>
          <w:tcPr>
            <w:tcW w:w="17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9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</w:tr>
      <w:tr>
        <w:trPr>
          <w:trHeight w:val="330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ин Сергей</w:t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spacing w:before="30" w:after="0"/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КАРТА УСПЕШНОСТИ УЧЕНИКА</w:t>
      </w:r>
    </w:p>
    <w:p>
      <w:pPr>
        <w:pStyle w:val="Style16"/>
        <w:spacing w:before="30" w:after="0"/>
        <w:jc w:val="center"/>
        <w:rPr/>
      </w:pP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9а класса Маринкина Сергея</w:t>
      </w:r>
    </w:p>
    <w:p>
      <w:pPr>
        <w:pStyle w:val="Style16"/>
        <w:spacing w:before="3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600"/>
        <w:gridCol w:w="2668"/>
      </w:tblGrid>
      <w:tr>
        <w:trPr/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Данные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 полугодие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 полугодие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Состояние здоровь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орошее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Успеваемост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3»-иностр, русс, химия, алгебра,биология,КРК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«4»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биология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РК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Интерес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ПК им. М.Шуйцева,</w:t>
            </w:r>
          </w:p>
          <w:p>
            <w:pPr>
              <w:pStyle w:val="Style16"/>
              <w:spacing w:before="3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ружок ПЭВМ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ПК им. М. Шуйцева, </w:t>
            </w:r>
          </w:p>
          <w:p>
            <w:pPr>
              <w:pStyle w:val="Style16"/>
              <w:spacing w:before="3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ружок ПЭВМ,РСО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Дисципли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поздания, замечания на уроках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Опоздания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Положение в класс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принимаемы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едпочитаемый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Удовлетворенность в общени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Правовая ситуац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блем нет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Проблем нет</w:t>
            </w:r>
          </w:p>
        </w:tc>
      </w:tr>
      <w:tr>
        <w:trPr>
          <w:trHeight w:val="1533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Темы индивидуальных бесе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поздания</w:t>
            </w:r>
          </w:p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оведение на уроке </w:t>
            </w:r>
          </w:p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редные привычки</w:t>
            </w:r>
          </w:p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Поведение на уроке Опоздания</w:t>
            </w:r>
          </w:p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Подготовка к экзаменам</w:t>
            </w:r>
          </w:p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Cs/>
                <w:color w:val="000000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Cs/>
                <w:color w:val="000000"/>
              </w:rPr>
              <w:t>Пути реше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амоорганизация, самодициплина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Самоорганизаци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самодициплина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Работа с родителям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Style16"/>
              <w:spacing w:before="3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ндивидуальные беседы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Работа с учителями-предметникам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еседы. индивидуальный подход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Активное включение во внеклассную работу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Прогнозируемый результа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исциплинированность повыситс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Сможет организовать себя к экзаменам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Фактический результа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ктивное участие в конкурсах, Олимпиадах и др внеклассных мероприятиях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Экзамены сданы на «4» и «5» , «3»-по одному предмету</w:t>
            </w:r>
          </w:p>
          <w:p>
            <w:pPr>
              <w:pStyle w:val="Style16"/>
              <w:spacing w:before="0" w:after="0"/>
              <w:ind w:left="720" w:hanging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призовые места</w:t>
            </w:r>
          </w:p>
          <w:p>
            <w:pPr>
              <w:pStyle w:val="Style16"/>
              <w:spacing w:before="0" w:after="0"/>
              <w:ind w:left="36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Заметно повысилась самооценка, повысилась успеваемость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Приближается к статусу «лидер»</w:t>
            </w:r>
          </w:p>
        </w:tc>
      </w:tr>
    </w:tbl>
    <w:p>
      <w:pPr>
        <w:pStyle w:val="Normal"/>
        <w:ind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63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before="0" w:after="0"/>
        <w:ind w:left="63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pacing w:before="0" w:after="0"/>
        <w:ind w:left="63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pacing w:before="0" w:after="0"/>
        <w:ind w:left="63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pacing w:before="0" w:after="0"/>
        <w:ind w:left="63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pacing w:before="0" w:after="0"/>
        <w:ind w:left="63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pacing w:before="0" w:after="0"/>
        <w:ind w:left="63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pacing w:before="0" w:after="0"/>
        <w:ind w:left="63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pacing w:before="0" w:after="0"/>
        <w:ind w:left="63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pacing w:before="0" w:after="0"/>
        <w:ind w:left="63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Маринкина Сергея в коллектив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Непринимаемый                 Предпочитаемый                            Лидер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45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45800"/>
                          <a:chOff x="0" y="0"/>
                          <a:chExt cx="5828760" cy="104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280"/>
                            <a:ext cx="113760" cy="11628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140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0"/>
                            <a:ext cx="1148760" cy="104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113760"/>
                            <a:ext cx="119520" cy="13140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0"/>
                            <a:ext cx="1147320" cy="1028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520" y="311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2.35pt" coordorigin="0,0" coordsize="9179,1647">
                <v:rect id="shape_0" stroked="f" o:allowincell="f" style="position:absolute;left:0;top:0;width:9178;height:1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0;top:27;width:179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0000" stroked="t" o:allowincell="f" style="position:absolute;left:1800;top:27;width:178;height:182;mso-wrap-style:none;v-text-anchor:middle;mso-position-horizontal-relative:char">
                  <v:fill o:detectmouseclick="t" type="solid" color2="#33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07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30;top:0;width:1808;height:16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0000" stroked="t" o:allowincell="f" style="position:absolute;left:4491;top:179;width:187;height:206;mso-wrap-style:none;v-text-anchor:middle;mso-position-horizontal-relative:char">
                  <v:fill o:detectmouseclick="t" type="solid" color2="#33ff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6471;top:0;width:1806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0000" stroked="t" o:allowincell="f" style="position:absolute;left:7190;top:491;width:178;height:178;mso-wrap-style:none;v-text-anchor:middle;mso-position-horizontal-relative:char">
                  <v:fill o:detectmouseclick="t" type="solid" color2="#33f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                                                                   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класс                                     9 класс                                   10 класс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рамма успеваемости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lang w:val="en-US" w:eastAsia="en-US"/>
        </w:rPr>
        <w:t xml:space="preserve">         </w:t>
      </w:r>
      <w:r>
        <w:rPr>
          <w:color w:val="00B0F0"/>
          <w:sz w:val="28"/>
          <w:szCs w:val="28"/>
          <w:lang w:val="en-US" w:eastAsia="en-US"/>
        </w:rPr>
        <w:drawing>
          <wp:inline distT="0" distB="0" distL="0" distR="0">
            <wp:extent cx="4833620" cy="25952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уровня внутренней свобод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09160" cy="251015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5 – 25 баллов: ответственность за сложившиеся обстоятельства и отношения не сформирована, может принимать решения под давлением обстоятельств и авторитет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5 и более: принимает ответственность за все, что происходит в жизни, не склонен подчиняться давлению других  людей, активен и уверен в себе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воспитанности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4620" cy="3216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32"/>
          <w:szCs w:val="32"/>
        </w:rPr>
        <w:t>Результаты диагностики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2 групп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 темпер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характер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ви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ж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скло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– здоровье, 2 – счастл. сем. жизнь,3 – интер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системе межличностных 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ый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ая форма отношения  к окру-жающим людям - положительное подчинение.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Маринкина Серге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9класс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пол.10 класса)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080"/>
        <w:gridCol w:w="108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но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1-ые игры Республиканского юнармейского движения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«Орлё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1 </w:t>
            </w:r>
            <w:r>
              <w:rPr/>
              <w:t>Большой слёт юных моряков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Чувашии(сборка и разборке А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Игры Республиканского юнармейского движения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1-ые игры Республиканского юнармейского движения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«Орлёнок»(Огневая подготовка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Республиканские соревнования по </w:t>
            </w:r>
          </w:p>
          <w:p>
            <w:pPr>
              <w:pStyle w:val="Normal"/>
              <w:ind w:right="-365" w:hanging="0"/>
              <w:rPr/>
            </w:pPr>
            <w:r>
              <w:rPr/>
              <w:t>морскому троебор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1 </w:t>
            </w:r>
            <w:r>
              <w:rPr/>
              <w:t>Большой слёт юных моряков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увашии(сборка и разборке А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еспубликанский слёт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юнармейских отделений </w:t>
            </w:r>
          </w:p>
          <w:p>
            <w:pPr>
              <w:pStyle w:val="Normal"/>
              <w:ind w:right="-365" w:hanging="0"/>
              <w:rPr/>
            </w:pPr>
            <w:r>
              <w:rPr/>
              <w:t>в г. 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ешеходный ту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усское стрелковое ору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1 </w:t>
            </w:r>
            <w:r>
              <w:rPr/>
              <w:t>Большой слёт юных моряков</w:t>
            </w:r>
          </w:p>
          <w:p>
            <w:pPr>
              <w:pStyle w:val="Normal"/>
              <w:ind w:right="-365" w:hanging="0"/>
              <w:rPr/>
            </w:pPr>
            <w:r>
              <w:rPr/>
              <w:t>Чуваш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Районная игра юнармейского движения 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йонная игра юнармейского движения «Орлё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йонная спартакиада юнармейских</w:t>
            </w:r>
          </w:p>
          <w:p>
            <w:pPr>
              <w:pStyle w:val="Normal"/>
              <w:ind w:right="-365" w:hanging="0"/>
              <w:rPr/>
            </w:pPr>
            <w:r>
              <w:rPr/>
              <w:t>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Морское трое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усское стрелковое ору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остки воз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8:00Z</dcterms:created>
  <dc:creator>TICH4</dc:creator>
  <dc:description/>
  <cp:keywords/>
  <dc:language>en-US</dc:language>
  <cp:lastModifiedBy>TICH</cp:lastModifiedBy>
  <dcterms:modified xsi:type="dcterms:W3CDTF">2010-02-19T10:04:00Z</dcterms:modified>
  <cp:revision>4</cp:revision>
  <dc:subject/>
  <dc:title/>
</cp:coreProperties>
</file>