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ыд, совесть и ч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ь определение этим нравственным качествам и</w:t>
      </w:r>
      <w:r>
        <w:rPr>
          <w:rFonts w:cs="Times New Roman" w:ascii="Times New Roman" w:hAnsi="Times New Roman"/>
          <w:sz w:val="24"/>
          <w:szCs w:val="24"/>
        </w:rPr>
        <w:t xml:space="preserve"> какое место в иерархии человеческих ценностей они заним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ком стыд, в том и сов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ая послов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, по-вашему, важнее всего в человеке? Какое место в иерархии человеческих ценностей занимает совесть? Дайте определение совести. Попробуйте изобразить совесть в виде какого-нибудь символ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сть – это наш внутренний судь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ьдба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сть – это когтистый зверь, скребущий сердц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 Ланда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м стыд, в том и сове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сская послов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– одна из самых главных нравственных категорий, если говорить о народном понимании нравственности. Понятие это стоит в одном ряду с честью и совестью, о которых у Александра Яшина сказано т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метном нашем богат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рагоценные е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ещ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сть </w:t>
      </w:r>
      <w:r>
        <w:rPr>
          <w:rFonts w:cs="Times New Roman" w:ascii="Times New Roman" w:hAnsi="Times New Roman"/>
          <w:sz w:val="24"/>
          <w:szCs w:val="24"/>
        </w:rPr>
        <w:t>– понятие морального сознания, внутренняя убежденность в том, что является добром и злом, сознание нравственной ответственности за свое поведение; выражение способности осуществлять нравственный самоконтроль, самостоятельно формулировать для себя нрав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требовать от себя их выполнения и производить самооценку совершаемых поступ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вести – понятие нравственное, корневое. К тому, как мы строим дом, как чертим чертеж, как делаем открытия, как добываем нефть, растим детей, лечим людей, общаемся с товарищами – к каждому поступку, который можно оценить по шкале нравственности, имеет отношение совесть. Совесть – это внутренняя работа ума и сердца, это внутренний голос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личностью человек становится лишь тогда, когда в душе его навсегда поселились совесть, стыд, ответственность и долг. Это четыре важнейших источника, питающих моральную доблесть и культуру человека. Они взаимосвязаны и тесно переплетаются между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, благородство и достоинств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о святое наше вои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и ему свою ладо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го не страшно и в ого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 его высок и удивите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ти ему свой краткий 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и не станешь победител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умрешь как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, благоро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тоинств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Окуджа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а природа совести? Как вы думаете, это чувство врожденно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щенном Писании рассказывается, что Бог сотворил человека по своему образу и подоб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здал человека безгрешным и вложил ему в душу совесть. Но уже первые люди преступили закон совести и согрешили, вкусив запретный пл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Бог сотворил человека, то вдохнул в него нечто Божественное, как бы некоторую особенную способность, содержащую в себе, подобно искре огня, теплоту и свет, чтобы она освещала ум его и показывала ему различие между добром и злом. Она называется совестью, которая есть закон ест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. Дороф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совести – это то, что на христианском языке называется волей Бога. Исполнение воли Бога – главное дело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ытывали ли вы муки совести? Что ощущает человек, в котором заговорила сове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сигнализирует нам о нарушениях в нашем организме, подобно тому, как это делает б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оль сигнализирует о нарушениях физиологических, а совесть – о нарушениях эт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усиливается тем, что совесть захлестывает иногда и физиологическую сферу – колотится сердце, краснеют щеки. Моральный ожог напоминает физический. Как боль полезна нашему физическому организму тем, что предупреждает об опасности, так и совесть. Притупление или отсутствие болевых ощущений грозит организму гибелью. Совесть живет в нашей душе только на питательной почве совестливости, стыда. Бесстыдство – это опасный порок души. Бесстыжему человеку вначале безразлично, что о нем думают люди, а потом доходит и до этого – безразлична собственная судьба. Наглость, подлость, предательство – каждый из этих пороков – дитя бесстыдства и пустоты ду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вести не знал укоров стро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по шел дорогою стр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. Байр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и совесть – почти синонимы. И не зря говорится в народе: есть стыд, есть и совесть. Стыд сильнее самого строгого наказания со стороны, потому что это наказание собственной совести и собственной сове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ая совесть пугается всякого взгл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му – честь и нагр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йская мудр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го, по-вашему, стоит стыдиться в жизни и поче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х недоста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видных поступ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ошенной, но аккуратной одеж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яшливого ви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го положения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ж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й внеш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ушного отношения к окружающ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–то ещ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ыдно врать другим людям, а должен ли человек быть честным с самим соб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А.С. Макаренко великолепные слова: «Надо, чтобы человек поступал правильно, по совести, не тогда, когда на него смотрят, его слышат, могут похвалить, а когда никто не видит и никогда не узнает, как было. Надо поступать правильно ради правды, ради долга перед самим собо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часто человеку надо самому принимать единственно верное решение – по совести, по внутреннему убеждению. Здесь он сам себе судья. И по тому, какое он решение принял, люди судят, какой он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те ситуацию. Как вы поступите? Какое чувство заставит вас призна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ичего не скаже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каже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ете, то когда: непременно при всем классе; наедине одному учите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у вас в классе была контрольная работа по математике. Сегодня учитель объявил результаты, тебе – «пять»! Однако когда раздали тетради и вы вновь просмотрели свою работу, то увидели, что учитель не заметил в ней очень грубую ошибку. Никакой пятерки тут и быть не мож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ка получена совершенно незаслуженно. Ваша работа в лучшем случае на «четыре», а то и вовсе на «тр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стать ловким и сильным, упражняют тело, чтобы научиться хорошо решать задачи, упражняют ум. А можно ли упражнять совесть? Каким образ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ветильника при рассмотрении своих поступков употребляй совесть: она показывает тебе, какие поступки в жизни твоей добры, а какие ху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подобный Н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_совести – это тонкая внутренняя работа ума и серд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а происходит в деятельности, в поступках, в размышлениях о своем поведении. Глаза совести – мысль. Нужно научиться размышлять о том, что вокруг меня и во мне, мысленно ставить себя на место другого, видеть последствия каждого своего поступка, подвергать свою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му обзору со стороны самых честных, самых требовательных людей. Голос внутреннего «я» говорит в человеке только тогда, когда он с малых лет привык чувствовать, что он на виду у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будить совесть в бессовестном челове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как реагирует среда, окружающие, если человек поступает бессовестно, бесчестно.Прожжет она оболочку его честолюбия, эгоизма – проснется в человеке совесть, станет человекустыдно. Так, например, как это произошло с героем стихотворения Бориса Заход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ид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Помидор Ай-ай-ай, Помидо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ромоздился на забор: Стыд тебе и позо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яется, негодник, Огорчился старый Лу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сам он – Огородник. - Не терплю подобных шту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тилась тетя Репа: Ай-ай-ай, Помидо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глупо и нелепо! Стыд тебе и позо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-ай-ай, Помидор, Покраснел сорване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тебе и позор! Устыдился, наконец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дядя Огурец: И скатился чин по ч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бразник! Сорванец! Огороднику в корз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де совесть с правдой обитают!?» -Г. Державин. Выберите утвер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боснуйте правильность своего выб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ни Добра, ни Сов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ли в мире Добро и Совесть!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се-таки в мире есть Добро и Сов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есть Добро и Сов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Совесть правят миро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ысказывания с различных точек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ошо на свете тому жить, у кого нет стыда в гла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Островс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ыду научиться нельзя – с ним нужно род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блилий С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ончите пословицы и поговорки о сове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 стыд, в том и( совесть). 2. Как ни мудри, а совести (не перемудришь). 3. Совесть без зубов (загрызет). 4. Когда совесть раздавали, его (дома не было). 5. Без стыда лица (не износишь). 6. Чего стыдимся, о том (таимс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ыдливый покраснеет, а бесстыжий (побледне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, на ваш взгляд, природа совести? Рассмотрите изречение – согласны ли вы с н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обственну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г, вначале созидая человека, даровал ему естественный закон. Что такое естественный закон? Бог впечатлел в нас совесть и познание добра и зла сделал врожденны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м не нужно учиться, что блуд есть зло, а целомудрие добро; мы знаем это от 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. Иоанн Златоу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якому своя честь д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усская послов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ие тонкие и нежные, сильные и мужественные, несгибаемые понятия – честь и достоинство человеческой личности. В жизни человек соприкасается с красотой и подлостью, радостью и горем, любовью и предательством. Можно по-разному определять цель своего существования, но одно правило жизни должно быть у каждого человека – надо прожить свою жизнь с честью и достоин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бы вы объяснили своему младшему брату или сестре, что такое честь и достоинство, из чего они складывают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сть – это внешняя совесть, а совесть – это внутренняя че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Шопенгауэ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сть есть не что иное, как хорошее мнение о нас других люд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 Мандеви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– это уважение человека к законам человечности в своем собственном 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 Кан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человеческого достоинства – это уважение самого себя, умение дорожить своей личной честью, своим именем; чуткость к оценке собственного поведения, стремление к нравств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, желание сегодня сделаться лучше, чем вчера. В «Словаре живого великорусского языка» Владимир Иванович Даль дает такое определение чести и достоинств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ь </w:t>
      </w:r>
      <w:r>
        <w:rPr>
          <w:rFonts w:cs="Times New Roman" w:ascii="Times New Roman" w:hAnsi="Times New Roman"/>
          <w:sz w:val="24"/>
          <w:szCs w:val="24"/>
        </w:rPr>
        <w:t>– внутреннее нравственное достоинство человека, доблесть, честность, благородство души и чистая сове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оинство </w:t>
      </w:r>
      <w:r>
        <w:rPr>
          <w:rFonts w:cs="Times New Roman" w:ascii="Times New Roman" w:hAnsi="Times New Roman"/>
          <w:sz w:val="24"/>
          <w:szCs w:val="24"/>
        </w:rPr>
        <w:t>– совокупность высших моральных качеств, уважение этих качеств в самом себе,самоув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место в иерархии ценностей, по-вашему, занимает честь? Поч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так счита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значит бесчестный человек? Какие моральные качества у него отсутствую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робуйте перечислить недостойные поступки, ведущие к потере чести, подумайте, как бы поступил достойный челове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м, унижающим человеческое достоинство, является лень, нерадивость, стремление жить легкой, безбедной жизнью, малодушие, бессовестность, лжив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ойно добывать свое благополучие за счет притеснения, огорчения, беспокойства других людей. Недостойно оставлять товарища в беде, проходить равнодушно мимо чужого гор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йно пользоваться результатами чужого труда, прятаться за чужую спину, проявлять трусость и малодуш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ойно легкомысленно бросаться словами, давать невыполнимые обещ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йно чрезмерно жалеть самого себя, выставлять напоказ сокровенное, хвалиться своими подлинными и мнимыми достоин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но ли заслужить, потерять честь? От чего это завис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емецкий писатель Фридрих Шиллер писал: «Честь дороже жизни». Многие люди предпочитают умереть, но сохранить свою честь. Любой бесчестный поступок: ложь, клевета,предательство может привести к потере чести. Человек, обладающий честью, бережет ее, дорожит своим именем, боится запятнать свое доброе имя плохими делами и поступками. Этот человек уважает окружающих, но, прежде всего, он уважает себ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я честь – это моя жизнь; обе растут из одного корня. Отнимите у меня честь – и моей жизни придет коне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Шексп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древо Уважения. У этого дерева должно быть ровно столько веток, скольких людей вы по-настоящему уважаете в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декс человеческой порядочности. Какие качества лежат в его осно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лист на две половинки. На одной напишите, за что вы уважаете себя, а вторую попросите заполнить товарища или родителей. Сопоставьте ответы. Перечислите пороки, которые происходят от чрезмерного или недостаточного уважения к себе. Подумайте, нет ли в вас этих поро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самого себя, если хочешь, чтобы тебя уваж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 Граси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изречение. Согласны ли вы с мнением автора? Обоснуйте собственну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ый человек не должен гнаться за всеобщим уважением, пусть оно придет к нему само собою, так сказать, помимо его в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 Шамф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6:00Z</dcterms:created>
  <dc:creator>TICH4</dc:creator>
  <dc:description/>
  <cp:keywords/>
  <dc:language>en-US</dc:language>
  <cp:lastModifiedBy>TICH</cp:lastModifiedBy>
  <dcterms:modified xsi:type="dcterms:W3CDTF">2010-02-16T12:26:00Z</dcterms:modified>
  <cp:revision>2</cp:revision>
  <dc:subject/>
  <dc:title/>
</cp:coreProperties>
</file>